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CHRISTOPHER B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clear" w:pos="720"/>
          <w:tab w:val="left" w:pos="-81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 xml:space="preserve">This note supplements, and does not repeat, what was said about Christopher Bunning in the book. </w:t>
      </w:r>
      <w:r>
        <w:rPr/>
        <w:t>The records of the Aberdeen Street Baptist Church, Geelong, Victoria, Australia, give some more details about his ‘call’ from the Chapel to there. The following are some excerpts from their Minut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June 1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ters were read from Mr Spurgeon informing the church that a suitable man had been obtained in answer to our application, particulars to be forwarded by next mail. Also a letter from Mr Bunning, pastor of the Rose St. Church, Edinburgh, accepting through Messrs Spurgeon and Brock the appointment in terms of our letter dated August 1871. Moved that Mr Spurgeon be thanked by the outgoing mail for the steps taken to carry out the desires of the church.  Carried. Agreed that a vigorous effort be at once made to provide the hundred pounds for the passage money of Mr and Mrs Bunning, and to resuscitate the Sustentation Fund.  Dox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July 1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ter received from England per overland mail, was read to the church.. April 16, letter from Hugh Rose Esq, Edinburgh to Rev Brock, bearing testimony to the character and reputation of Mr. Bunning. April 18, letter from Rev Dr Brock to Rev C H Spurgeon with respect to Mr Bunning’s appointment. April 20 – Letter from Dr Brock to the church in Aberdeen St. Geelong. April 22 – Letter from Rev C H Spurgeon to the Secretary, commending Mr Bunning to the friends in Geelong, and bespeaking for him a hearty reception. May 6 – letter from Rev Bunning to the church advising us of the date of sailing and giving an interesting account of the farewell services at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August 1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ter from Charlotte Chapel, Edinburgh, testifying to Mr. Bunning’s usefulness and ability as a preacher of the gospel, and expressing regret at losing him as pastor. Letter from Rev Bunning, referring to his departure from London on the 4th June, and requesting the church to provide and forward as soon as possible the 100 pounds advanced by Mr Spurgeon.</w:t>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240"/>
        <w:jc w:val="both"/>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ugust, 1872, Mr. and Mrs. Bunning landed at Williamstown, from the ‘Miltiades’, and at once got to work in the Aberdeen Street </w:t>
      </w:r>
      <w:r>
        <w:rPr>
          <w:rFonts w:cs="CG Times" w:ascii="CG Times" w:hAnsi="CG Times"/>
        </w:rPr>
        <w:t>Baptist church</w:t>
      </w:r>
      <w:r>
        <w:rPr/>
        <w:t xml:space="preserve">, Geelong.  </w:t>
      </w:r>
      <w:r>
        <w:rPr>
          <w:rFonts w:cs="CG Times" w:ascii="CG Times" w:hAnsi="CG Times"/>
        </w:rPr>
        <w:t xml:space="preserve">It had been built in 1852 with 600 seats. There were 300 members in 1872, and this remained fairly steady in the ministry column in the Handbook for all of his eleven </w:t>
      </w:r>
      <w:r>
        <w:rPr/>
        <w:t xml:space="preserve">and a-half years there. He enjoyed a happy and useful pastorate., during which a new church, costing nearly £5,000 (soon free from debt), was erected, and 356 received into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Bunning was in 1874 elected chairman of the Baptist Association of Victoria; and was more than once the delegate of that body to the sister Associations in other colonies.  He took a deep interest in everything bearing upon Home and Foreign Missions, and always experienced a kind of regret that his life had not been spent among the heathen in foreign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 xml:space="preserve">Mr. Bunning </w:t>
      </w:r>
      <w:r>
        <w:rPr/>
        <w:t xml:space="preserve">left Geelong at the end of 1883 </w:t>
      </w:r>
      <w:r>
        <w:rPr>
          <w:rFonts w:cs="CG Times" w:ascii="CG Times" w:hAnsi="CG Times"/>
        </w:rPr>
        <w:t xml:space="preserve">to become pastor of the Melbourne West Baptist church in Victoria. </w:t>
      </w:r>
      <w:r>
        <w:rPr/>
        <w:t>Both he. and Mrs. Bunning received many substantial tokens of their people’s love and esteem. The Bible class at Aberdeen Street was favourably known throughout Victoria.  For this work Mr. Bunning possessed particular qualifications.  The following appeared in the farewell address from its members:– ‘You have been the means of bringing many out of darkness into His marvellous light ... We can truthfully say that some of the happiest hours of our lives have been spent with you in our Bible class.  We feel proud to remind you that your class is one of the largest, if not the largest, in the Australian colonies – at one time numbering over 200; and we know that one of its many great attractions to young people is the beautiful hymns that we have here learnt; and in connection with these we will always associate the name of dear Mrs. Bunning, who has so nobly led us on with the organ during the last eleven years.</w:t>
      </w:r>
      <w:r>
        <w:rPr>
          <w:rFonts w:cs="WP TypographicSymbols;Symbol" w:ascii="WP TypographicSymbols;Symbol" w:hAnsi="WP TypographicSymbols;Symbo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a wrench it was for him to leave Geelong is apparent from the following extracts from his farewell address: ‘What it has cost me to come to this decision, no one but God can know or credit. ... I thank you for all the love, help, and sympathy you have shown to me and to my dear wife. ... I shall now feel that we can visit with unabated love and liberty what will always be our dear colonial home – as much so from your affection, as from its own native love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Mr. Bunning left Geelong to become pastor of the Melbourne West Baptist church in Victoria, to which he was inducted on the first Sunday of 1884. It had been founded in 1870 and seated 850. The membership when he arrived was 362 and in 1888 it was 332. In that year, more detail is given for the first time, and there were 44 Sunday School teachers and 556 pupils. The figures in 1891 were 297, 46 and 480 and in 1894 they were 253, 50 and 340. This implies a steady decline over his last years, which is difficult to reconcile with an appreciation printed in the Victorian Freeman in 1889: ‘Our brother’s relations with his people are both affectionate and happy, and we are gratified to hear that new tokens of the Divine favour are even now being given to him and to the souls he loves.  Our friend appears to be in the full vigour of his powers, and we hope great glory to God, and many souls to Jesus may be given at West Melbourne whilst the Chief Shepherd permits him to sustain this pastor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rgely through representations made by him as to the spiritual destitution of the bush, the Home Mission Society was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rue much blessing has been given to Mr Bunning during his more than sixteen years of Victorian life and work, but he is accustomed to say how much more might have been achieved had he better used his magnificent opportunities.  We have also heard our friend say he has been privileged to immerse nearly six hundred believers during his ministry in Victoria.  Our brother is beloved for his many amiable qualities, and his correct judgment makes him a most valuable adviser in Denominational matters.  Long may he be spared to exercise his evangelical ministry in our mid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P TypographicSymbols;Symbol" w:hAnsi="WP TypographicSymbols;Symbol" w:cs="WP TypographicSymbols;Symbol"/>
        </w:rPr>
      </w:pPr>
      <w:r>
        <w:rPr/>
        <w:t>The West Melbourne congregation deeply appreciated the Bunnings’ ministry.  The many costly presents at his jubilee and on his departure for his trip to Palestine and Europe were ample evidences.  The ‘appreciation’ mentioned above went on to say that the following extracts from the farewell address at Geelong applied with equal force to his nine years of arduous, unremitting toil at West Melbourne:– ‘Public institutions and suburban places have enjoyed the benefit of your ministrations; and you have engaged in works of faith and labours of love according to and even beyond your strength, which has often given way under the strain: by which labours you have won not only the affections of the people, but, as we believe, the esteem of your fellow citizens. ... The Sunday-school has always enjoyed your warmest sympathy: you have been a tower of strength to it. ... Your pastoral visits and ministrations to the sick and dying have been unwearied, and as constant, we believe, as your numerous duties admitted of, though some may have been unavoidably overlooked. ... We bless God that the Gospel from your lips has been no uncertain sound; you have contended earnestly for the faith once delivered unto the saints. In these days of contradiction, you have not shunned to declare the whole counsel of God; and your appeal has be uniformly from the doubtful conjectures of men to the sure word and testimony of Holy Scripture; and even with respect to the doctrine held by us peculiarly as Baptists, we believe those who hold contrary opinions, must respect your firm and consistent witness for believers</w:t>
      </w:r>
      <w:r>
        <w:rPr>
          <w:rFonts w:cs="WP TypographicSymbols;Symbol" w:ascii="WP TypographicSymbols;Symbol" w:hAnsi="WP TypographicSymbols;Symbol"/>
        </w:rPr>
        <w:t></w:t>
      </w:r>
      <w:r>
        <w:rPr/>
        <w:t xml:space="preserve"> bap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gically, Mr. Bunning, who had been under a great deal of strain, as the closing extracts from his diary, quoted below, show, committed suicide by drowning himself in December 1893 in the Yarra River, which runs through Melbourne.</w:t>
      </w:r>
      <w:r>
        <w:rPr>
          <w:rStyle w:val="FootnoteCharacters"/>
          <w:rStyle w:val="FootnoteAnchor"/>
          <w:vertAlign w:val="superscript"/>
        </w:rPr>
        <w:footnoteReference w:id="2"/>
      </w:r>
      <w:r>
        <w:rPr/>
        <w:t xml:space="preserve"> The ‘In Memoriam’ tribute in the Victorian Baptist felt it more appropriate to let him speak for himself, by giving extracts from the closing pages of his diary, than by friends expressing their own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5th November. – First preaching, Mr.– came and drove me to church. Deacons prayed. Good congregation. I was enabled by Divine strength alone to preach on John xi. 4; ‘Sickness glorify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12th November. – Broken night.  First whole Sunday’s work.  Severe pain which lasted well into service.  Morning ‘Give us this day our daily bread’. Good congregation.  Felt weak and ill going to service, but the Lord sustained and I trust blessed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nday, 13th November. – Broken night; painful mental exercises.  ‘Abide.’ ‘The Lord do keep it: I will water it every moment.’ Much searched in evening as Ephesians iv. read at worship. O Lord write Thy truth and Thy love on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dnesday, 15th November. – Here let me gratefully record the mercy which permitted me once more to preach on Sunday evening, after being away for the twelve previous Sunday evenings. Good congregation and attention. Divinely helped. O Lord hear prayer that Thy name may be glorified and fruit to eternal life may result, for Thy dear name’s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dnesday, 22nd November. – In afternoon read ‘Abide in Christ in affliction and trial,’ with much profit. Some of Mr. Dickie’s letters also, which fiercely searched me. Violent rain all the afternoon and up till seven o’clock. With some misgivings went out to service. Prayer meeting very profitable.  Much attention and much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ursday 23rd November – Although good sleep, physically low with agitation of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ast gatherings at the West Melbourne Church, and the Melbourne cemetery on the day of Christopher Bunning’s funeral, showed how deep and widespread was the sorrow which his death caused. Many of his ministerial brethren of various denominations were present, to testify to their own personal loss through the sad bereavement, and to express their regret that a useful life had came to such a sudden and unexpected termination. Mrs. Bunning received letters of sympathy and condolence from the Executive Committee of the Baptist Union of Victoria and from the Church which he had served with such loving faithfulness, and was supported by the prayers of many friends throughout the de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rlotte Chapel</w:t>
      </w:r>
      <w:r>
        <w:rPr>
          <w:i/>
        </w:rPr>
        <w:t xml:space="preserve"> Church Register</w:t>
      </w:r>
      <w:r>
        <w:rPr/>
        <w:t xml:space="preserve"> reads (entries147–148): ‘Entered upon stated service, February 17th 1867: Left for Australia May 15 1872’ Because he went to Australia, no obituary appears in the (English) Baptist Handbook, and the only public record in Great Britain is the membership statistics about Baptist churches ‘overseas’ in the annual </w:t>
      </w:r>
      <w:r>
        <w:rPr>
          <w:i/>
          <w:iCs/>
        </w:rPr>
        <w:t>Baptist Handbooks</w:t>
      </w:r>
      <w:r>
        <w:rPr/>
        <w:t xml:space="preserve"> between 1882 (when the series began) and 1894. The figures quoted above are taken from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rticle in the Victorian Baptist Freedman for April 1889, pp. 55–56 [copy in the Chapel archives] is particularly useful, because the material for it was supplied by Mr. Bunning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 Memoriam’ in </w:t>
      </w:r>
      <w:r>
        <w:rPr>
          <w:i/>
          <w:iCs/>
        </w:rPr>
        <w:t>The Victorian Baptist</w:t>
      </w:r>
      <w:r>
        <w:rPr/>
        <w:t xml:space="preserve">, Melbourne, January 1894, lifted the first part of it, with acknowledgement, and did no more than update people and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Also in the Chapel archives is the ‘Farewell Letter of Rev W. C. Bunning to the Baptist Church Aberdeen Street’ dated 15 December 1888 and the ‘Farewell Address from the Aberdeen Street Baptist Church’ dated 18 December 1888.  These are not reproduced here because they are essentially domestic to the church situation in Geelong. Finally in the archives, there is a poem that Mr Bunning composed about the building of the new church.</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Letter of 30th October 2001 from Darrell Paproth of the Bible College of Australia, who was researching Mr. Bunning’s life and who exchanged information with the writer about his ministries in Edinburgh and in Victoria. He had not at that point been able to find out any other details, but he wrote again, on 31</w:t>
      </w:r>
      <w:r>
        <w:rPr>
          <w:sz w:val="20"/>
          <w:vertAlign w:val="superscript"/>
        </w:rPr>
        <w:t>st</w:t>
      </w:r>
      <w:r>
        <w:rPr>
          <w:sz w:val="20"/>
        </w:rPr>
        <w:t xml:space="preserve"> July 2002, as follows –’Dr Ken Manley, former principal of Whitley College (the Baptist College here in Melbourne) remarked to me that Bunning suffered from melancholia &amp; depression, and that this was why he left Edinburgh. (Ken is writing a big history of the Baptists in Australia) I think Spurgeon advised/suggested to Bunning that he migrate, and advised/suggested to Aberdeen Street church in Geelong that they call him as pastor.  A few weeks before he died Bunning preached on different ways to commit suicide, which must have been puzzling and distressing to his congregation – he committed suicide by drowning in the Yarra River, which runs through Melbourne.’ Darrell Paproth added that he suspected that depression was a great burden, which Bunning struggled with for many years.. Both letters are with the other Bunning papers – under the years of his ministry – in the Chapel arch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14:00Z</dcterms:created>
  <dc:creator>Ian Balfour</dc:creator>
  <dc:description/>
  <dc:language>en-US</dc:language>
  <cp:lastModifiedBy>Ian Balfour</cp:lastModifiedBy>
  <dcterms:modified xsi:type="dcterms:W3CDTF">2007-01-05T21:33:00Z</dcterms:modified>
  <cp:revision>6</cp:revision>
  <dc:subject/>
  <dc:title>WILLIAM CHRISTOPHER BUNNING</dc:title>
</cp:coreProperties>
</file>